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иден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 Института  стран  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 мая 2009 г.                                                                                           г.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 участии Директора Института стран 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стивале "Великое русское слов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етом важности запланированного в июне 2009 года фестиваля "Великое русское слово", целью которого является популяризация русского языка и русской культуры в Украине, в указанном мероприятии планирует принять участие директор Института стран С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ложенно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ого конфиденциально проинформировать об указанном факте доверенных лиц "Ц" и "Р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В.Соловьев, А.Фил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ить через них доступ СМИ в аэропор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В.Соловьев, А.Фил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ить проект заявления пресс-службы Института стран СНГ в отношении провокации украинских спецслуж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М. Ло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действовать возможности подконтрольных нам крымских печатных и телевизионных ресурсов ("Крымская правда", "НТС" и др.) для распространения информации о задержании украинскими правоохранителями Директора Института  стран СН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В.Соловьев, А.Фил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Института  стран  С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К.Ф.Зат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5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56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6985</wp:posOffset>
          </wp:positionV>
          <wp:extent cx="6237605" cy="2310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231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19:00Z</dcterms:created>
  <dc:creator>User</dc:creator>
  <dc:description/>
  <cp:keywords/>
  <dc:language>en-US</dc:language>
  <cp:lastModifiedBy>Пользователь</cp:lastModifiedBy>
  <cp:lastPrinted>2009-06-09T19:46:00Z</cp:lastPrinted>
  <dcterms:modified xsi:type="dcterms:W3CDTF">2009-05-30T11:37:00Z</dcterms:modified>
  <cp:revision>5</cp:revision>
  <dc:subject/>
  <dc:title>ПРИКАЗ</dc:title>
</cp:coreProperties>
</file>